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]==========================================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cendence Read-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David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==========================================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vision July 20th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]=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is version mainly fixes the bugs found in the June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.  BE SURE to read this update informa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change took place that will require you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w features/modificati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re are three new Built-In BBS procedures you may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MSG_xx, FILE_xx, and WI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_xx    This procedure will take the us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specified (xx is the bas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main use is with the menu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xx   This does the same as above, but goe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IST  This is to be used in the file areas,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ide-Listing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a user is online and you go into Sysop mode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, File editor, etc., the BBS will now appl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User #1.  For example, if the user has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ed on, the BBS would read the info from User #1,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have Hotkeys on.  When you give control back to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ser-settings are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The BBS now saves the QUICKSCAN settings in th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This applies both to Message bases,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s.  You will notice the new option "QSCAN" whil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ers (Or masks) file area, or message base acces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important that you modify your masks before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version, otherwise the BBS will turn the users Quick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OFF when it applies a mask to them. 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editor to modify the masks you h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MODEM.DAT file (In your data folder) now has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ata it requires.  It is the fifth line.  Plac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is line (I recommend '3'), this will tell the BB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to wait before giving up on a CONNECT st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.  High speed modem users may have to increa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.  The maximum settings is 255, the lowest is 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ODEM.DAT file is not found the BBS defaults to 3 (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add tha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 command in the wait_call was added.  It is option "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ce Log-On).  It will make the BBS go into a log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baud rate you specify (Note: Carrier detec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of course).  This is useful if a user connect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t the desktop... You can now load the BBS, and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on.  With the change to the MODEM.DAT file (Above)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normally wait x number of seconds (assuming i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ONNECT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LT-F7 will now turn a capture on that wi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that goes to the screen, into a file.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-F7 again turns the capture off.  (If the captur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[or the user] logs off the BBS it will turn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).  The capture file goes into your TEM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'exitall' command was removed from the menu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id not work correctly and will be replace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re is a new text file the BBS will search for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s his/her settings.  It is called EDITUSET.TX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update.  You may modify it to what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new variable tags that this fil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vision June 30th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]=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is a beta-update.  Some major changes took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 am sure I missed some bugs.  Due to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ing the BBS program, it is near im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o prefdict every way a Sysop may configure his/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any bugs to David Brown or Wayne Wats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ugs fixe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Carrier detection routines were rewritten.  The B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check carrier for one second before assuming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ed without receiving a connect string.  Som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 CD on before sending a CONNECT string. 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to never know what baud rate the modem wa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'BATCH' command from DOS mode now works.  Using '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' cause the BBS to look for the file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older, if it is not found there it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what you typed.  In addition, the BBS will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batch files during normal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CALL.BAT Each time the "Wait for call" screen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    Each time a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.BAT   Each time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BAT  Before the BBS displays the WELCOM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UP.BAT   When the BBS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DOWN.BAT When you exit (Or rerun) th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TS/CTS was not properly being set.  Selecting RTS/C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properly, this caused problems with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, and data compress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Verify, and Ringback now detect the baud r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at. 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BBS will now keep track of how many ti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angs up' on the BBS.  This was not used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'private bbs' mode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nformer routines were re-written.  They now s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ormat, and can be IGNORED with no worries of c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^R in the text editor will replace text, when EDITing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in an earlier version, but somehow go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'launching' files from DOS mode, by typ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and not the extension, the BBS will now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APP fil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can now properly edit Email files.  This did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right before, it wouldn't save the file some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if you edit a short Email message, and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ded, it will be saved correctly, and if you edit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down to a small file, it will sa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^N and ^C now work the in Email as they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e transfers from DOS mode, and Email, work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DORINFO1.DEF file now correctly forms itself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the DORINFO1.DEF is created when you select F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URBO as your online game type.  If you do no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M or TURBO DAT files, select 'DOORINFO' for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ing messages by their number now works correctl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uld not find messages if the messages had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Page pause has been inproved.  It now resets on '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' fields, as well as other pau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During QuickScans, the BBS would tell the use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new messages if the last message they read had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alternate message headers and file headers now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.  To refresh your memory, you can create FHDRxx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HDRxx.DAT files in your MENUSx folder(s). 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s a message base or file area that is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ternate headers," the BBS will look for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HDRxx.DAT (Or FHDRxx.DAT in the file areas) where 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rea number or message base number.  If found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this file, and replaces the default header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define GLOBAL headers.  These will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the BBSs headers.  In your MENUSx folder(s)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d MHDR0.DAT for the message bases, or FHDR0.D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ssage bases.  You can have global headers,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certain areas with F/MHDRx.DAT files.  You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lag the area to load headers in order for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n the SYSEDITG program it will now assum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when creating a new BBS.  Previously it w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&amp; background colors the same, and appear to be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w features/Modification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may now define an EMULATE.DAT file. 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the BBS know what emulation your users are curren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.  Enclosed is an example EMULATE.DAT file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o be modified before using it with your BBS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MULATE.DAT file, create an ascii text file in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der.  On each line you type an emulation type (See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ne of the EMULATE.DAT file reflects the emul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ENUS0 folder, line two is for the MENUS1 folder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is for the MENUS2 folder, etc.  The B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following em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-Color     Vt52-Mono      ANSI-Color     ANSI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-Color    Vt100-Mono     IGS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ree new variable tags have been introduced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#98 - the 'Pause' variable tag.  You format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'{98-x}' where 'x' is the pause time, in seco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useful for high speed modems tha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.TXT file before the user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 #99 - This will display a number that reflects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emulation mode.  A number from 0 to 8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.  The numbers mea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 emulati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Vt5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Vt52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NSI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Vt1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Vt100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 #100 - This will display the current users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displays it as a word, not a number (ie Vt5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ido mail support has been added.  The BBS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 to the SPAWNBBS.BAT file created by Binkley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 will also search for FIDOMAIL.BAT.  This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ull support for 12000, 14400, 16800, and 38400 bau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.  When a user calls in at one of those rates,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ir baud accordingly, which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 download times correctly, etc.  The board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m to 19,200 baud if any of these baud rates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ST does not directly support any of the abov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s).  But in most cases the baud rate would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at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A 'Sysops Log' feature has been added.  This log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 to keep certain messages, or email files, and ev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s.  When reading a message, or an Email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sysop) will now have the option to '[L]og'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LOG, it will then ask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To: [T]rans LOG  [S]ysops LOG  [F]ile  [P]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ops log may be viewed/deleted from the wait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LT-F2 USED to be used to turn ALERT off. 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to ALT-F9.  ALT-F2 will now do the exact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F2, except the chat session will be recor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following options have been added to the menu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all commands you would place on the first lin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&lt;x     Age must be less th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&gt;x     Age must be greater th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&lt;x   Level must be less th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&gt;x   Level must be greater th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=x     Age must EQUAL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=x   Level must EQUAL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AGE    Do not use page-pause whil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ese together (ie AGE&gt;16 AGE&lt;31), bu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GE=x or LEVEL=x you can not use another AGE o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 For example "MENU AGE&gt;17 AGE=18" would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e to the program, putting the AGE&gt;17 would be a w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e 'LEVEL' commands refer to the users Menu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n the 'data' part of the menu files you can now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erate access level for each command of the menu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y placing a number (0-255) direc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enu type' letter.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25 ONLIN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refers to the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may now send and receive Email from with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"EMAIL" in DOS mode, and you will go into th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.  If a user is online when you do this, i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if you would like to read mail as yourself, 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COPY and MOVE commands in DOS mode will now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\' as their destination.  Before it would as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can add the command "OFF" to your command tab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aster version of "GOODBYE".  The off command does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if they would like to logoff, it simply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.TXT (optional), and then hangs up.  If OFF.TXT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will then look for OFF1.TXT, then OFF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basically added so Sysops could make logof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th options like SEND EMAIL to sysop, etc. 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regarding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f you make OFF.TXT a menu file you can use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ilt-in BBS procedures, MAIL_xx and OFFNOT.  "MAIL_XX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n Email message to user #xx.  Normally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op, or a remote Sysop.  Be sure to use the righ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If you use OFFNOT in your menu, it will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.  An example of this OFF.TXT file as a menu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NO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p MAIL_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 MAIL_13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p OFFNO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=]=[=]=[=]=[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Leave feedback to Davi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Leave feedback to Wayn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Abor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ariable tag #214 will return the last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Users will not be idled off the BBS when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^F during a local-input will pull-up a file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for F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While editing a message (And Email) you can use ^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rt your Handle, and ^N to inser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text display is now about 46% faster tha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  The difference should be quite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may put an '!' in front of a filenam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INEx.DAT files, or your event editor, and the B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status bar with the users handle, load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being executed.  This is very useful fo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at don't seem to want to tell you 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fter you reply to an Email message the BBS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elete the receiv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yping '/Z' in the text editor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ubject (Email or message 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hen you have multiple email messages waiting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ists them starting with the most recent.  The s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by the day only, so you could have mroe than on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on the same day, and those may not be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oming So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script language is now being start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men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ISIS Networking support i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ARC/LZH utilities, and possibly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vision May 10th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]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ugs Fixe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 To BBS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Quoting messages now goes to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routine that lists the message bases and file are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displays the "More" prompt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Using function keys from the "Wait_Call" scr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re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View/Print callers log fix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can now advance and backup properly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and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Display single numbered message bases &amp; file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olumn now forma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Selecting LIST or SCAN in file areas defaults to 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BBS will now inform the Sysop if a user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ntering a file description of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Verbose listings on ARCHIVED files now dis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Transcendence now checks the format of a birthday 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llow dates such as "13/44/7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diting with micro emacs no longer "drops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"Attempted Logons" are now formatted better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'@' now works in the Menu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Garbage no longer shows up when editing a BB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w features/Modification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Micro-Emacs editing improved.  When using emacs you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er have to use the normal editor to save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 will take you directly to emacs. 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d the message with emacs, you will be give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IST, EDIT, SAVE or ABORT.  This method was sugg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With this revision the CLEANUP.TOS file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EANUP program has many options, and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rden off of many tasks.  Please refer to the CLEANU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xample SP? files are now included with the BBS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use the files to give your BBS a "personal" touch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the archive to your modules folder.  (Gre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can now have a "Status" line on th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re playing online games.  The status line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name, start time of the game, and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 To use this feature look in the MENU.DOC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Quick Load" sec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View/Print Log file was modified.  When you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you will receive a list of LOG files to displ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.  The following are in the list: TRANS.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.LOG, UPLOAD.LOG, CLEANUP.LOG, and SYSOP.LO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LOG is not yet used in this versio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oon to com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"TRANTEST.PRG" file will be available mid-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help the beginning Transcendence syso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 him/her of common errors they might have mad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FoReM Mailer compatibility is being tossed aroun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decision will be mad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Fido compatibility will be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 "Sysops" log will be in the next revision.  Thi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to add your own personal items.  For exam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ble to log certain messages (And Email)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 CHAT sessions, etc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==============================================================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endence (c) 1989-1992 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  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2) 897-1582 - David Brown Voice,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2) 897-1589 - Support Line One (Data -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BROWN65      - GEnie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